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Environmental Protec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July 11, 2024, 1:00 p.m., ED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WEBINAR: https://attendee.gotowebinar.com/register/535009647651555771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is is a public meeting of interested stakeholders to discuss the Lakes Harney and Monroe and Middle St. Johns River Basin Management Action Plans (BMAPs). The BMAP is the means for implementation of the adopted Total Maximum Daily Load (TMDL). The primary purpose of this meeting is to provide an annual update, as well as an overview of the 2025 BMAP upda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Evelyn Becerra at Evelyn.Becerra@FloridaDEP.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DEP’s Limited English Proficiency Coordinator at (850)245-2118 or LEP@FloridaDEP.gov at least forty-eight (48) hours before the meeting. If you have a hearing or speech impairment, please contact the agency using the Florida Relay Service, (800)955-8771 (TDD) or (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5:48:00Z</dcterms:created>
  <dc:creator>Boyer, Jessica J.</dc:creator>
  <dc:description/>
  <cp:keywords/>
  <dc:language>en-US</dc:language>
  <cp:lastModifiedBy>Boyer, Jessica J.</cp:lastModifiedBy>
  <dcterms:modified xsi:type="dcterms:W3CDTF">2024-06-28T15:48:00Z</dcterms:modified>
  <cp:revision>1</cp:revision>
  <dc:subject/>
  <dc:title/>
</cp:coreProperties>
</file>