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COMMER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Commer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ne 28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 meeting will be held virtually via Microsoft Teams at the following link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l/meetup-join/19%3ameeting_ZjdmYjVjNjEtZWY0NC00YTM2LTgyMjYtZTg3M2NkMzE0YWRj%40thread.v2/0?context=%7b%22Tid%22%3a%22931da019-f64e-4908-b0f6-92f46f78c512%22%2c%22Oid%22%3a%226c1a3a68-7d1e-4389-b715-4de0c7d55df2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240 098 743 4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A6ivni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Discussion of compliance agreement regarding the Department of Commerce’s petition to Levy County Ordinance Number 2023-10 (DOAH Case No. 24-1427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agency.clerk@commerce.fl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(850)245-715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Agency Clerk at (850)245-715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8:09:00Z</dcterms:created>
  <dc:creator>Boyer, Jessica J.</dc:creator>
  <dc:description/>
  <cp:keywords/>
  <dc:language>en-US</dc:language>
  <cp:lastModifiedBy>Boyer, Jessica J.</cp:lastModifiedBy>
  <dcterms:modified xsi:type="dcterms:W3CDTF">2024-06-20T18:09:00Z</dcterms:modified>
  <cp:revision>1</cp:revision>
  <dc:subject/>
  <dc:title/>
</cp:coreProperties>
</file>