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onday, July 15, 2024, 8:30 a.m. - 5:00 p.m.; Tuesday, July 16, 2024, 9:00 a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rowne Plaza Orlando Downtown, 304 W. Colonial Drive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New Motor Vehicle Arbitration Board, 2024 Board membe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la Robinson at (850)414-3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rla Robinson at (850)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la Robinson at (850)414-3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45:00Z</dcterms:created>
  <dc:creator>Boyer, Jessica J.</dc:creator>
  <dc:description/>
  <cp:keywords/>
  <dc:language>en-US</dc:language>
  <cp:lastModifiedBy>Boyer, Jessica J.</cp:lastModifiedBy>
  <dcterms:modified xsi:type="dcterms:W3CDTF">2024-06-25T15:46:00Z</dcterms:modified>
  <cp:revision>1</cp:revision>
  <dc:subject/>
  <dc:title/>
</cp:coreProperties>
</file>