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XP U.S.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09,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Wayne G. Sanborn Activity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44 (East New York Avenue) and Kepler Road. (FPID no. 4319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lace the traffic signal at S.R. 44 and Kepler Road with a roundabout to improve traffic efficiency and enhance safety at the intersection.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Wayne G. Sanborn Activity Center, 815 S. Alabama Avenue, DeLand, FL 32724,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5636869999900566870.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https://www.cflroads.com/project/431922-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ichael “Glenn” Raney at (386)740-3524, or by email at Michael.Rane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ichael “Glenn” Raney by phone at (386)740-3524, by email at Michael.Raney@dot.state.fl.us, or U.S. mail at Florida Department of Transportation, 719 South Woodland Blvd., M.S. 513 DeLand, FL 32720. Information about this project is also available online at www.cflroads.com. Simply type FPID No 431922-1 in the search box, click “go” and then select the project. We encourage you to participate in the SR 44 at Kepler Road Intersection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1:00Z</dcterms:created>
  <dc:creator>Boyer, Jessica J.</dc:creator>
  <dc:description/>
  <cp:keywords/>
  <dc:language>en-US</dc:language>
  <cp:lastModifiedBy>Boyer, Jessica J.</cp:lastModifiedBy>
  <dcterms:modified xsi:type="dcterms:W3CDTF">2024-06-21T16:13:00Z</dcterms:modified>
  <cp:revision>1</cp:revision>
  <dc:subject/>
  <dc:title/>
</cp:coreProperties>
</file>