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TRANSPOR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July 9, 2024, 9: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Please register at https://www.floridaftp.com/focus-groups - To receive information about physical location or information on how to join virtual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Update of the Florida Transportation Plan 2055. Focus groups will generate information to be given to Steering Committee to be used in the update of the 2055 Pla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Register online at https://www.floridaftp.com/focus-groups to receive information or contact Rebecca Marsey at rebecca.marsey@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Rebecca Marsey at rebecca.marsey@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 person shall on the basis of race, color, national origin, sex, age, disability, family or religious status, as provided by Title VI of the Civil Rights Act of 1964, the Civil Rights Restoration Act of 1987, the Florida Civil Rights Act of 1992 and other nondiscrimination authorities be excluded from participation in, be denied the benefits of, or be otherwise subjected to discrimination or retaliation under any program or activity.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Rebecca Marsey at rebecca.marsey@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5:58:00Z</dcterms:created>
  <dc:creator>Boyer, Jessica J.</dc:creator>
  <dc:description/>
  <cp:keywords/>
  <dc:language>en-US</dc:language>
  <cp:lastModifiedBy>Boyer, Jessica J.</cp:lastModifiedBy>
  <dcterms:modified xsi:type="dcterms:W3CDTF">2024-06-21T15:59:00Z</dcterms:modified>
  <cp:revision>1</cp:revision>
  <dc:subject/>
  <dc:title/>
</cp:coreProperties>
</file>