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DATE AND TIME: Rescheduled</w:t>
      </w:r>
      <w:r>
        <w:rPr>
          <w:rFonts w:eastAsia="Times New Roman" w:cs="Times New Roman" w:ascii="Times New Roman" w:hAnsi="Times New Roman"/>
          <w:kern w:val="0"/>
          <w:sz w:val="20"/>
          <w:szCs w:val="24"/>
        </w:rPr>
        <w:t>: June 28, 2024 – 9:30 a.m. -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R.A. Gray Building, 500 South Bronough Street, Tallahassee, Florida 32399 and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Register and Join Meeting: https://attendee.gotowebinar.com/register/1198791370405678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Webinar ID: 659-755-6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articipants can use their telephone or computer mic &amp; speakers (VoIP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using a phone, an audio pin will be shown after joining the webinar and must be entered to spea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Meeting of the Florida Museum of Black History Task 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Khara Fleming with the Division of Historical Resources at khara.fleming@dos.fl.gov or (850)245-6302 or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Khara Fleming with the Division of Historical Resources at khara.fleming@dos.fl.gov or (850)245-6302 or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Khara Fleming with the Division of Historical Resources at khara.fleming@dos.fl.gov or (850)245-6302 or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9:43:00Z</dcterms:created>
  <dc:creator>Hargreaves, Matthew J.</dc:creator>
  <dc:description/>
  <cp:keywords/>
  <dc:language>en-US</dc:language>
  <cp:lastModifiedBy>Hargreaves, Matthew J.</cp:lastModifiedBy>
  <dcterms:modified xsi:type="dcterms:W3CDTF">2024-06-20T19:46:00Z</dcterms:modified>
  <cp:revision>2</cp:revision>
  <dc:subject/>
  <dc:title/>
</cp:coreProperties>
</file>