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100 Application Procedure for Change in Ownership or Control of Saving Clause Mortgage Len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who seeks to obtain a controlling ownership or voting interest in a mortgage lender licensed pursuant to the saving clause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 Change in Ownership or Control of Saving Clause Mortgage Lender, Form OFR-MLST, revised 9/02, which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onrefundable application fee of $500, which shall be the fee for the biennial period beginning September 1 of each even-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dited financial statements documenting a minimum net worth of $25,000 as of the applicant’s most recent fiscal year end. If the application is submitted within three (3) months of the most recent fiscal year end and an audited statement from the most recent fiscal year is not available, then an audited statement from the previous fiscal year end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ignate a principal representative who shall operate and exercise control over the licensee’s business. Beginning October 1, 2001, the principal representative must have completed 24 hours of classroom education in accordance with Rule 69V-40.027, F.A.C., and must also have passed a written test in accordance with Rule 69V-40.025, F.A.C., prior to the application being approved. If the designated principal representative holds an active mortgage broker license with the Office of Financial Regulation and was licensed as a mortgage broker on or after July 1, 1992, he or she will have satisfied the 24-hour classroom education and testing requirements of this section. Each mortgage lender applicant pursuant to the saving clause transfer shall include as part of the application a statement that the principal representative will operate and exercise control over the business as defined in subsection 69V-40.0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ultimate equitable owner of 10% or greater interest, the chief executive officer and each director of an entity applying for licensure as a mortgage lender licensed pursuant to the savings clause, shall submit a completed fingerprint card and Biographical Summary, Form OFR-ML-BIO-1 (revised 10/99), to the Office of Financial Regulation along with a $23 nonrefundable processing fee. Form OFR-ML-BIO-1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entity that is a wholly-owned subsidiary of a state or federally approved financial institution is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is rule, “chief executive officer” means the person primarily responsible for the overall activities of the business, and a “financial institution” means a state or federal association, bank, trust company, international bank agency, or credit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dividual owner, director, or chief executive officer holds an active mortgage broker’s license with the Office of Financial Regulation, he or she is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entity holds an active license under Chapter 494, F.S., with the Office of Financial Regulation, it is exempt from the provisions of subsection (2) when it applies for a different type of license, unless there has been a change of control of 50% or more of the ownership since the time its initial license was approv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claim to any of the above exemptions shall be supported by attaching evidence of the exemption with the application f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to the request within ninety (90) days from the date of request shall be construed by the Office of Financial Regulation as grounds for denial for failure to complete the application and the application shall be denied pursuant to sub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ndment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shall notify the Office of Financial Regulation within ten (10) days of the occurrence of any change in the information reported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may amend the application as to those factors generally within the control or selection of the applicant once, as a matter of course, at any time within (30) days from its receipt for filing. Otherwise the application may be amended only with prior written permission from the Office of Financial Regulation. Requests to make changes which are material to the application or to the Office of Financial Regulation’s evaluation of the application filed at any time after the application has been received may be deemed by the Office of Financial Regulation to be grounds for denial, and a new application, accompanied by the appropriate filing fee,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s. If the application is withdrawn or denied, the application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etter informing the applicant of the Office of Financial Regulation’s intent to approve the application will be sent to the applicant’s mailing address as indicated on the application. Upon the Office of Financial Regulation’s receipt of the original MLS license issued to the former owners, notification that the change in ownership or control has been finalized and the effective date of closing, a license will be issued effective, the later of the date of closing or the date of notice of intent to approve, for the remainder of the biennial licensure period. Failure to respond to the Office of Financial Regulation’s notice of intent to approve within thirty (30) days of the date of that letter will result in the application being withdraw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61(1), 494.0065 FS. History–New 8-24-93, Amended 9-3-95, 8-22-99, 12-12-99, 12-9-01, 12-8-02, 12-11-03, Formerly 3D-40.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