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4-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Marathon (the “City”), Ordinance No. 2024-08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the City on April 9, 2024, and rendered to the Department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modifies Section 107.113, titled "Enforcement," to clarify the penalties associated with violating the Code’s provisions regulating concurrency management. The Ordinance adds language that specifies a violation could result in a fine of up to $500 and/or imprisonment for up to 60 days, consistent with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 The Ordinance is consistent with the City’s Comprehensive Plan as required by Section 163.3177(1), Florida Statutes, generally, and is specifically consistent with Goal 1-1, Objective 1-2.1, Policy 1-2.1.1.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in Section 380.0552(7), Florida Statutes and is specifically consistent with the following Principles:</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180"/>
        <w:jc w:val="both"/>
        <w:rPr>
          <w:rFonts w:ascii="Times New Roman" w:hAnsi="Times New Roman" w:cs="Times New Roman"/>
          <w:sz w:val="20"/>
        </w:rPr>
      </w:pPr>
      <w:r>
        <w:rPr>
          <w:rFonts w:cs="Times New Roman" w:ascii="Times New Roman" w:hAnsi="Times New Roman"/>
          <w:sz w:val="20"/>
        </w:rPr>
        <w:t>(e) Limiting the adverse impacts of development on the quality of water throughout the Florida Ke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Marathon Ordinance No. 2024-08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9:00Z</dcterms:created>
  <dc:creator>Boyer, Jessica J.</dc:creator>
  <dc:description/>
  <cp:keywords/>
  <dc:language>en-US</dc:language>
  <cp:lastModifiedBy>Boyer, Jessica J.</cp:lastModifiedBy>
  <dcterms:modified xsi:type="dcterms:W3CDTF">2024-06-21T16:21:00Z</dcterms:modified>
  <cp:revision>1</cp:revision>
  <dc:subject/>
  <dc:title/>
</cp:coreProperties>
</file>