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COMMERCE</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Community Development</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ommerce Final Order No. COM-24-02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INAL ORD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PPROVING CITY OF MARATHON ORDINANCE NO. 2024-0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epartment of Commerce (“Commerce”) hereby issues its Final Order, pursuant to Section 380.05(6), Florida Statutes, approving land development regulations adopted by the City of Marathon (the “City”), Ordinance No. 2024-06 (the “Ordinan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INDINGS OF FACT</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1.The Florida Keys Area is designated by Section 380.0552, Florida Statutes, as an area of critical state concern. The City is a local government within the Florida Keys Area.</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2.The Ordinance was adopted by the City on April 9, 2024, and rendered to Commerce on April 22, 2024.</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3.The Ordinance removes provisions in Chapter 101, Article 3, Section 101.04 of the Marathon Code of Ordinances pertaining to the City’s mailing list of persons wishing to receive notices of meetings, agendas, or minutes and who have paid an annual fee set by Council to cover copying and mailing costs. The provisions are removed because they reference a process that no longer exists and because notices, agendas, and minutes are posted on the City of Marathon’s website for all individuals to acces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ONCLUSIONS OF LAW</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1.Commerce is required to approve or reject land development regulations that are adopted by any local government in an area of critical state concern. See Section 380.05(6), Florida Statutes.</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2. “Land development regulations” include local zoning, subdivision, building, and other regulations controlling the development of land. Section 380.031(8), Florida Statutes. The regulations adopted by the Ordinance are land development regulations.</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3. The Ordinance is consistent with the City’s Comprehensive Plan as required by Section 163.3177(1), Florida Statutes, generally, and is specifically consistent with Goal 1-3 and Objective 1-3.1.</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4. All land development regulations enacted, amended, or rescinded within an area of critical state concern must be consistent with the principles for guiding development for that area. See Section 380.05(6), Florida Statutes.</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5. The Principles for Guiding Development for the Florida Keys Area of Critical State Concern are set forth in Section 380.0552(7), Florida Statutes.</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6. The Ordinance is consistent with the Principles for Guiding Development in Section 380.0552(7), Florida Statutes and is specifically consistent with the following Principles:</w:t>
      </w:r>
    </w:p>
    <w:p>
      <w:pPr>
        <w:pStyle w:val="Normal"/>
        <w:spacing w:lineRule="auto" w:line="264" w:before="0" w:after="0"/>
        <w:ind w:left="540" w:hanging="180"/>
        <w:jc w:val="both"/>
        <w:rPr>
          <w:rFonts w:ascii="Times New Roman" w:hAnsi="Times New Roman" w:cs="Times New Roman"/>
          <w:sz w:val="20"/>
        </w:rPr>
      </w:pPr>
      <w:r>
        <w:rPr>
          <w:rFonts w:cs="Times New Roman" w:ascii="Times New Roman" w:hAnsi="Times New Roman"/>
          <w:sz w:val="20"/>
        </w:rPr>
        <w:t>(a) Strengthening local government capabilities for managing land use and development so that local government is able to achieve these objectives without continuing the area of critical state concern design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HEREFORE, IT IS ORDERED that Commerce finds that the City of Marathon Ordinance No. 2024-06 is consistent with the City of Marathon’s Comprehensive Plan and the Principles for Guiding Development for the Florida Keys Area of Critical State Concern and is hereby APPROV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is Final Order becomes final 21 days after publication in the Florida Administrative Register unless a petition is timely filed as described in the Notice of Administrative Rights below.</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ONE AND ORDERED in Tallahassee,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softHyphen/>
        <w:softHyphen/>
        <w:softHyphen/>
        <w:t>/s/ Kate Doyle, Kate Doyle, Assistant Deputy Secretary, Division of Community Development, Florida Department of Commer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ADMINISTRATIVE RIGH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NY PERSON WHOSE SUBSTANTIAL INTERESTS ARE AFFECTED BY THIS FINAL ORDER HAS THE OPPORTUNITY FOR AN ADMINISTRATIVE PROCEEDING PURSUANT TO SECTION 120.569,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THE REQUIRED CONTENTS OF A PETITION CHALLENGING AGENCY ACTION, REFER TO RULES 28-106.104(2), 28-106.201(2), AND 28-106.301, FLORIDA ADMINISTRATIVE COD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EPENDING ON WHETHER OR NOT MATERIAL FACTS ARE DISPUTED IN THE PETITION, A HEARING WILL BE CONDUCTED PURSUANT TO EITHER SECTIONS 120.569 AND 120.57(1), FLORIDA STATUTES, OR SECTIONS 120.569 AND 120.57(2),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NY PETITION MUST BE FILED WITH THE AGENCY CLERK OF THE FLORIDA DEPARTMENT OF COMMERCE WITHIN 21 CALENDAR DAYS OF THE FINAL ORDER BEING PUBLISHED IN THE FLORIDA ADMINISTRATIVE REGISTER. A PETITION IS FILED WHEN IT IS RECEIVED B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GENCY CLERK</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LORIDA DEPARTMENT OF COMMER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FFICE OF THE GENERAL COUNSE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07 EAST MADISON ST., MSC 11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ALLAHASSEE, FLORIDA 32399-412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AX (850)921-323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GENCY.CLERK@COMMERCE.FL.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YOU WAIVE THE RIGHT TO ANY ADMINISTRATIVE PROCEEDING IF YOU DO NOT FILE A PETITION WITH THE AGENCY CLERK WITHIN 21 CALENDAR DAYS OF THE FINAL ORDER BEING PUBLISHED IN THE FLORIDA ADMINISTRATIVE REGIST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ERTIFICATE OF FILING AND SERV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 HEREBY CERTIFY that the original of the foregoing Final Order has been filed with the undersigned designated Agency Clerk, and that true and correct copies have been furnished to the following persons by the methods indicated this 20th day of June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 Karis De Gannes, Agency Clerk, Florida Department of Commerce, 107 East Madison Street, MSC 110, Tallahassee, FL 32399-412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y U.S. Mai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Honorable Robyn Still, Mayor, City of Marathon, City Council, 9805 Overseas Highway, Marathon, FL 3305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iane Clavier, City Clerk, City of Marathon, City Clerk, 9805 Overseas Highway, Marathon, FL 3305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Brian Shea, Planning Director, City of Marathon, Planning Department, 9805 Overseas Highway, Marathon, FL 33050.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73" TargetMode="External"/><Relationship Id="rId3" Type="http://schemas.openxmlformats.org/officeDocument/2006/relationships/hyperlink" Target="https://flrules.org/gateway/organization.asp?id=10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6:22:00Z</dcterms:created>
  <dc:creator>Boyer, Jessica J.</dc:creator>
  <dc:description/>
  <cp:keywords/>
  <dc:language>en-US</dc:language>
  <cp:lastModifiedBy>Boyer, Jessica J.</cp:lastModifiedBy>
  <dcterms:modified xsi:type="dcterms:W3CDTF">2024-06-21T16:23:00Z</dcterms:modified>
  <cp:revision>1</cp:revision>
  <dc:subject/>
  <dc:title/>
</cp:coreProperties>
</file>