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MARATHON ORDINANCE NO. 2024-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 380.05(6), Florida Statutes, approving land development regulations adopted by the City of Marathon (the “City”), Ordinance No. 2024-07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Ci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City on April 9, 2024, and rendered to the Department on April 22,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Section 104.66 titled Wireless Services Facilities to remove signage as an approved criterion for all Wireless Communication Fac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6. The Ordinance is consistent with the City’s Comprehensive Plan as required by Section 163.3177(1), Florida Statutes, generally, and is specifically consistent with Goal 1-3, Objective 1-3.1, and Policy 7-1.4.2.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 The Ordinance is consistent with the Principles for Guiding Development in Section 380.0552(7), Florida Statutes and is specifically consistent with the following Principle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d) Ensuring the maximum well-being of the Florida Keys and its citizens through sound economic 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the City of Marathon Ordinance No. 2024-07 is consistent with the City of Marathon’s Comprehensive Plan and the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THE GENERAL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7 EAST MADISON ST., MSC 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0th day of June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Robyn Still, Mayor, City of Marathon, City Council,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ne Clavier, City Clerk, City of Marathon, City Clerk, 9805 Overseas Highway, Marathon, FL 3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rian Shea, Planning Director, City of Marathon, Planning Department, 9805 Overseas Highway, Marathon, FL 330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23:00Z</dcterms:created>
  <dc:creator>Boyer, Jessica J.</dc:creator>
  <dc:description/>
  <cp:keywords/>
  <dc:language>en-US</dc:language>
  <cp:lastModifiedBy>Boyer, Jessica J.</cp:lastModifiedBy>
  <dcterms:modified xsi:type="dcterms:W3CDTF">2024-06-21T16:24:00Z</dcterms:modified>
  <cp:revision>1</cp:revision>
  <dc:subject/>
  <dc:title/>
</cp:coreProperties>
</file>