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Commerce”) hereby issues its Final Order, pursuant to Section 380.05(6), Florida Statutes, approving land development regulations adopted by the City of Marathon (the “City”), Ordinance No. 2024-05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April 9, 2024, and rendered to Commerce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103 (Zoning Districts), Article 3 (Use and Intensity Tables), Section 103.15 (Standards) and Chapter 110 (Definitions), Article 3 (Defined Terms) to include language exempting adjacent or contiguous properties held in common with accessory structures from being combined into one property. Should the ownership of the two properties be divided, the accessory structure shall cease, and any accessory structures shall be demolished until a principal structure is approved and placed on the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is consistent with the City’s Comprehensive Plan as required by Section 163.3177(1), Florida Statutes, generally, and is specifically consistent with Goal 1-1, Objective 1-1.1, and Policy 1-1.1.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Principles for Guiding Development in Section 380.0552(7), Florida Statutes and is specifically consistent with the following Principl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Marathon Ordinance No. 2024-05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5:00Z</dcterms:created>
  <dc:creator>Boyer, Jessica J.</dc:creator>
  <dc:description/>
  <cp:keywords/>
  <dc:language>en-US</dc:language>
  <cp:lastModifiedBy>Boyer, Jessica J.</cp:lastModifiedBy>
  <dcterms:modified xsi:type="dcterms:W3CDTF">2024-06-21T16:26:00Z</dcterms:modified>
  <cp:revision>1</cp:revision>
  <dc:subject/>
  <dc:title/>
</cp:coreProperties>
</file>