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3-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the City of Marathon (the “City”), Ordinance No. 2023-15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Ordinance was adopted by the City on April 9, 2024, and rendered to the Department on April 2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makes various modification to Section 104.25 titled, Hotels or Motels.  The modifications include, but are not limited to the following:</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 Changes the minimum percentage of on- or off-site employee housing living space that hotel or motels must provide from 20 percent to 25 percent;</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b. Changes the rate of development of a one (1) bedroom to a three (3) bedroom from 85 percent to 80 percent;</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c. Adds language that requires redevelopment to be clustered to the least environmentally sensitive portion of the property, in accordance with section 106.16, to protect existing habitat on sit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d. Adds Community Workforce Housing Unit as the housing type allowed for on- or off-site employee housing living space; and</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e. Adds language requiring all hotels or motels to provide a lobby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6. The Ordinance is consistent with the City’s Comprehensive Plan as required by Section 163.3177(1), Florida Statutes, generally, and is specifically consistent with Policy 1-3.2.6, Policy 1-3.3.4, and Policy 1-3.5.13.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The Ordinance is consistent with the Principles for Guiding Development in Section 380.0552(7), Florida Statutes and is specifically consistent with the following Principl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d) Ensuring the maximum well-being of the Florida Keys and its citizens through sound economic development.</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l) Making available adequate affordable housing for all sectors of the population of the Florida Ke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City of Marathon Ordinance No. 2023-15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June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Robyn Still,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rian Shea, Planning Director, City of Marathon, Planning Department, 9805 Overseas Highway, Marathon, FL 33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26:00Z</dcterms:created>
  <dc:creator>Boyer, Jessica J.</dc:creator>
  <dc:description/>
  <cp:keywords/>
  <dc:language>en-US</dc:language>
  <cp:lastModifiedBy>Boyer, Jessica J.</cp:lastModifiedBy>
  <dcterms:modified xsi:type="dcterms:W3CDTF">2024-06-21T16:27:00Z</dcterms:modified>
  <cp:revision>1</cp:revision>
  <dc:subject/>
  <dc:title/>
</cp:coreProperties>
</file>