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V-40.105 Branch Office License for Change in Ownership or Control of Saving Clause Mortgage Lend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person applying for a change in ownership or control of a saving clause mortgage lender, who also wishes to operate branch offices of that saving clause mortgage lender shall apply to the Office of Financial Regulation for a license to operate each branch office by submitt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ompleted Application for Mortgage Lender Branch Office or Correspondent Mortgage Lender Branch Office License. Form OFR-ML-222B, revised 10/99, which is hereby incorporated by reference and available by mail from the Office of Financial Regulation, 200 East Gaines Street, Tallahassee, Florida 32399-03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tatutory, nonrefundable license fee required by Section 494.0066, F.S., which shall be the fee for the biennial period beginning September 1 of each even-numbered year or any part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office or location shall be deemed to be a branch office if it meets the definition in subsection 494.001(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quest for Additional Information. Any request for additional information will be made by the Office of Financial Regulation within thirty (30) days after receipt of the application by the Office of Financial Regulation. The additional information must be received by the Office of Financial Regulation within forty-five (45) days from the date of the request. Failure to respond to the request within forty-five (45) days from the date of request shall be construed by the Office of Financial Regulation as grounds for denial for failure to complete the application and the application shall be denied pursuant to Section 120.6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mendment of Application. An applicant may amend the application as to those factors generally within the control or selection of the applicant once, as a matter of course, at any time within (30) days from its receipt for filing. Otherwise the application may be amended only with prior written permission from the Office of Financial Regulation. Requests to make changes which are material to the application or to the Office of Financial Regulation’s evaluation of the application filed at any time after the application has been received may be deemed by the Office of Financial Regulation to be grounds for denial, and a new application, accompanied by the appropriate filing fee, may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ithdrawal of Application. An applicant may request withdrawal of an application prior to a determination of the application being made by the Office of Financial Regulation by submitting a written request that the application be withdra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efunds. If the application is withdrawn or denied, the application fee is nonrefund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Upon approval of an application, a license will be issued for the remainder of the biennial perio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94.0011(2) FS. Law Implemented 494.0065, 494.0066 FS. History–New 8-24-93, Amended 9-3-95, 8-22-99, 12-12-99, Formerly 3D-40.1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5:00Z</dcterms:created>
  <dc:creator>Feng Xiao</dc:creator>
  <dc:description/>
  <cp:keywords/>
  <dc:language>en-US</dc:language>
  <cp:lastModifiedBy>Feng Xiao</cp:lastModifiedBy>
  <dcterms:modified xsi:type="dcterms:W3CDTF">2006-09-26T02:35:00Z</dcterms:modified>
  <cp:revision>2</cp:revision>
  <dc:subject/>
  <dc:title>CHAPTER 69V-40 MORTGAGE BROKERAGE</dc:title>
</cp:coreProperties>
</file>