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PINELLAS COUNTY LICENSE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June 21, 2024, the Pinellas County Licensing Board for Children's Centers &amp; Family Child Care Homes, received a petition for a temporary waiver from I.C. and I.C.1 of the Licensing Regulations Governing Pinellas County Children’s Centers and 4.1 and 4.21 of the Child Care Facility Handbook”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Child Care Licensing Executive Director, 8751 Ulmerton Road, Ste 2000, Largo, FL 3377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4:46:00Z</dcterms:created>
  <dc:creator>Boyer, Jessica J.</dc:creator>
  <dc:description/>
  <cp:keywords/>
  <dc:language>en-US</dc:language>
  <cp:lastModifiedBy>Boyer, Jessica J.</cp:lastModifiedBy>
  <dcterms:modified xsi:type="dcterms:W3CDTF">2024-06-21T15:57:00Z</dcterms:modified>
  <cp:revision>1</cp:revision>
  <dc:subject/>
  <dc:title/>
</cp:coreProperties>
</file>