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ay County Transportation Planning Organization (TPO) Boar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June 26, 2024, 3: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Bayway Transit Building, 1010 Cone Ave, Panama City, FL 324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Bay County TPO Board to Hold Public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ay County Transportation Planning Organization (TPO) Board will hold a public meeting at 3:30 p.m., Wednesday, June 26, 2024, at the Bayway Transit Building, 1010 Cone Avenue, Panama City, Florida 324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TCC will meet at 11: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C will meet at 1: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TPO will meet at 3: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TPO Board Meeting will be held in person at the above location. However, for the convenience of our community members, the meeting can be accessed online via GoToWebinar or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full agenda, when available, can be viewed at www.ecrc.org/BAYTPO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us live via GoTo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 ATTENDEES MUST REGISTER. Visit the below link to access the ECRC Meeting Stage webpage. Select the meeting you would like to attend. After registration is completed, a link to attend the Webinar will be emailed to yo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ww.gotostage.com/channel/ecr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When it’s time for the webinar, click the emailed link, then choose one of the following audio op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USE YOUR COMPUTER'S AUDI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n the Webinar begins, you will be connected to audio using your computer's microphone and speakers (VoI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OR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USE YOUR TELE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prefer to use your phone, you must select "Use Telephone" after joining the webinar and call in using the numbers provi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it 24 hours before at www.ecrc.org/BayeCom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asked for without regard to race, color, national origin, age, sex, religion, disability, or family status. Persons who believe they have been discriminated against on these conditions may file a complaint with the Title VI Coordinator, at (850)332-79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ay County TPO Board to Hold Special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ay County Transportation Planning Organization (TPO) Board will hold a special public meeting at 3:30 p.m., Wednesday, August 23, 2023, at the Bayway Transit Building, 1010 Cone Avenue, Panama City, Florida 32401. There will be no committee meetings in conjunction with the Board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TPO Board Meeting will be held in person at the above location. However, for the convenience of our community members, the meeting can be accessed online via GoToWebinar or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full agenda, when available, can be viewed at www.ecrc.org/BAYTPO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us live via GoTo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 ATTENDEES MUST REGISTER. Visit the below link to access the ECRC Meeting Stage webpage. Select the meeting you would like to attend. After registration is completed, a link to attend the Webinar will be emailed to yo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ww.gotostage.com/channel/ecr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When it’s time for the webinar, click the emailed link, then choose one of the following audio op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USE YOUR COMPUTER'S AUDI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n the Webinar begins, you will be connected to audio using your computer's microphone and speakers (VoI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OR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USE YOUR TELE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prefer to use your phone, you must select "Use Telephone" after joining the webinar and call in using the numbers provi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it 24 hours before at www.ecrc.org/BayeCom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asked for without regard to race, color, national origin, age, sex, religion, disability, or family status. Persons who believe they have been discriminated against on these conditions may file a complaint with the Title VI Coordinator, at (850)332-79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rketing and Outreach at marketing@ecrc.org, or by visiting www.ecrc.org/BayTPO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Marketing and Outreach toll-free at (800)226-8914 or TTY 711, or by emailing marketing@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6:01:00Z</dcterms:created>
  <dc:creator>Boyer, Jessica J.</dc:creator>
  <dc:description/>
  <cp:keywords/>
  <dc:language>en-US</dc:language>
  <cp:lastModifiedBy>Boyer, Jessica J.</cp:lastModifiedBy>
  <dcterms:modified xsi:type="dcterms:W3CDTF">2024-06-21T16:02:00Z</dcterms:modified>
  <cp:revision>1</cp:revision>
  <dc:subject/>
  <dc:title/>
</cp:coreProperties>
</file>