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AGENCY FOR HEALTH CARE ADMINISTR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ertificate of Nee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CISIONS ON BATCHED APPLIC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gency for Health Care Administration made the following decisions on Certificate of Need applications for the Hospice batching cycle with an application due date of March 27, 2024:</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Bay</w:t>
        <w:tab/>
        <w:t>District: 2A</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63</w:t>
        <w:tab/>
        <w:t>Decision Date:  6/21/2024</w:t>
        <w:tab/>
        <w:t>Decision:  Denied</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Big Bend Hospice, Inc. – New hospice program</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Bay</w:t>
        <w:tab/>
        <w:t>District: 2A</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64</w:t>
        <w:tab/>
        <w:t>Decision Date:  6/21/2024</w:t>
        <w:tab/>
        <w:t>Decision:  Denied</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NHC/OP of Florida, LLC – New hospice program</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Bay</w:t>
        <w:tab/>
        <w:t>District: 2A</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65</w:t>
        <w:tab/>
        <w:t>Decision Date:  6/21/2024</w:t>
        <w:tab/>
        <w:t>Decision:  Approved</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Peoples Hospice and Palliative Care of NW Florida, LLC – New hospice program</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Franklin</w:t>
        <w:tab/>
        <w:t>District: 2B</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66</w:t>
        <w:tab/>
        <w:t>Decision Date:  6/21/2024</w:t>
        <w:tab/>
        <w:t>Decision:  Approved</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Heart’ n Soul Hospice of Florida, LLC - New hospice program</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Franklin</w:t>
        <w:tab/>
        <w:t>District: 2B</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67</w:t>
        <w:tab/>
        <w:t>Decision Date:  6/21/2024</w:t>
        <w:tab/>
        <w:t>Decision:  Denied</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NHC/OP of Florida, LLC - New hospice program</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Alachua</w:t>
        <w:tab/>
        <w:t>District: 3A</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68</w:t>
        <w:tab/>
        <w:t>Decision Date:  6/21/2024</w:t>
        <w:tab/>
        <w:t>Decision:  Denied</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AccentCare Hospice &amp; Palliative Care of North Central Florida, Inc. - New hospice program</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Alachua</w:t>
        <w:tab/>
        <w:t>District: 3A</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69</w:t>
        <w:tab/>
        <w:t>Decision Date:  6/21/2024</w:t>
        <w:tab/>
        <w:t>Decision:  Approved</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Arc Hospice of Florida, LLC - New hospice program</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Alachua</w:t>
        <w:tab/>
        <w:t>District: 3A</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70</w:t>
        <w:tab/>
        <w:t>Decision Date:  6/21/2024</w:t>
        <w:tab/>
        <w:t>Decision:  Denied</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Charis Healthcare Holdings, LLC - New hospice program</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Alachua</w:t>
        <w:tab/>
        <w:t>District: 3A</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71</w:t>
        <w:tab/>
        <w:t>Decision Date:  6/21/2024</w:t>
        <w:tab/>
        <w:t>Decision:  Denied</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Hospice of the Sunshine State, LLC - New hospice program</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Pasco</w:t>
        <w:tab/>
        <w:t>District: 5A</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72</w:t>
        <w:tab/>
        <w:t>Decision Date:  6/21/2024</w:t>
        <w:tab/>
        <w:t>Decision:  Denied</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Suncoast Hospice of Hillsborough, LLC d/b/a Empath Hospice of Pasco - New hospice program</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Pasco</w:t>
        <w:tab/>
        <w:t>District: 5A</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73</w:t>
        <w:tab/>
        <w:t>Decision Date:  6/21/2024</w:t>
        <w:tab/>
        <w:t>Decision:  Approved</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VITAS Healthcare Corporation of Florida - New hospice program</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Hillsborough</w:t>
        <w:tab/>
        <w:t>District: 6A</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74</w:t>
        <w:tab/>
        <w:t>Decision Date:  6/21/2024</w:t>
        <w:tab/>
        <w:t>Decision:  Approved</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Affinity Care Hospice of Hillsborough, LLC - New hospice program</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Hillsborough</w:t>
        <w:tab/>
        <w:t>District: 6A</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75</w:t>
        <w:tab/>
        <w:t>Decision Date:  6/21/2024</w:t>
        <w:tab/>
        <w:t>Decision:  Denied</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Arc Hospice of Florida, LLC - New hospice program</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Hillsborough</w:t>
        <w:tab/>
        <w:t>District: 6A</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76</w:t>
        <w:tab/>
        <w:t>Decision Date:  6/21/2024</w:t>
        <w:tab/>
        <w:t>Decision:  Denied</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Bristol Hospice – West Florida, LLC - New hospice program</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Hillsborough</w:t>
        <w:tab/>
        <w:t>District: 6A</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77</w:t>
        <w:tab/>
        <w:t>Decision Date:  6/21/2024</w:t>
        <w:tab/>
        <w:t>Decision:  Denied</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Charis Healthcare Holdings, LLC - New hospice program</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Hillsborough</w:t>
        <w:tab/>
        <w:t>District: 6A</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78</w:t>
        <w:tab/>
        <w:t>Decision Date:  6/21/2024</w:t>
        <w:tab/>
        <w:t>Decision:  Denied</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Community Hospice of Northeast Florida, Inc. - New hospice program</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Hillsborough</w:t>
        <w:tab/>
        <w:t>District: 6A</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79</w:t>
        <w:tab/>
        <w:t>Decision Date:  6/21/2024</w:t>
        <w:tab/>
        <w:t>Decision:  Approved</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Gulfside Hospice of Hillsborough, LLC - New hospice program</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Hillsborough</w:t>
        <w:tab/>
        <w:t>District: 6A</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80</w:t>
        <w:tab/>
        <w:t>Decision Date:  6/21/2024</w:t>
        <w:tab/>
        <w:t>Decision:  Denied</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VITAS Healthcare Corporation of Florida - New hospice program</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Sarasota</w:t>
        <w:tab/>
        <w:t>District: 8D</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81</w:t>
        <w:tab/>
        <w:t>Decision Date:  6/21/2024</w:t>
        <w:tab/>
        <w:t>Decision:  Denied</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Hospice of Florida, LLC - New hospice program</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Martin</w:t>
        <w:tab/>
        <w:t>District: 9B</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82</w:t>
        <w:tab/>
        <w:t>Decision Date:  6/21/2024</w:t>
        <w:tab/>
        <w:t>Decision:  Approved</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AccentCare Hospice &amp; Palliative Care of the Treasure Coast, LLC - New hospice program</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Martin</w:t>
        <w:tab/>
        <w:t>District: 9B</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83</w:t>
        <w:tab/>
        <w:t>Decision Date:  6/21/2024</w:t>
        <w:tab/>
        <w:t>Decision:  Denied</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Affinity Care of the Treasure Coast, LLC - New hospice program</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Martin</w:t>
        <w:tab/>
        <w:t>District: 9B</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84</w:t>
        <w:tab/>
        <w:t>Decision Date:  6/21/2024</w:t>
        <w:tab/>
        <w:t>Decision:  Denied</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Charis Healthcare Holdings, LLC - New hospice program</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Martin</w:t>
        <w:tab/>
        <w:t>District: 9B</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85</w:t>
        <w:tab/>
        <w:t>Decision Date:  6/21/2024</w:t>
        <w:tab/>
        <w:t>Decision:  Denied</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Hospice of Palm Beach County, Inc. d/b/a Trustbridge of the Treasure Coast - New hospice program</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Broward</w:t>
        <w:tab/>
        <w:t>District: 10</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86</w:t>
        <w:tab/>
        <w:t>Decision Date:  6/21/2024</w:t>
        <w:tab/>
        <w:t>Decision:  Denied</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AMOR Hospice Care, LLC - New hospice program</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Broward</w:t>
        <w:tab/>
        <w:t>District: 10</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87</w:t>
        <w:tab/>
        <w:t>Decision Date:  6/21/2024</w:t>
        <w:tab/>
        <w:t>Decision:  Approved</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Arc Hospice of Florida, LLC - New hospice program</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Broward</w:t>
        <w:tab/>
        <w:t>District: 10</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88</w:t>
        <w:tab/>
        <w:t>Decision Date:  6/21/2024</w:t>
        <w:tab/>
        <w:t>Decision:  Denied</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Bonita Springs Healthcare Services LLC - New hospice program</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Broward</w:t>
        <w:tab/>
        <w:t>District: 10</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89</w:t>
        <w:tab/>
        <w:t>Decision Date:  6/21/2024</w:t>
        <w:tab/>
        <w:t>Decision:  Denied</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Bristol Hospice – South Florida, LLC - New hospice program</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Broward</w:t>
        <w:tab/>
        <w:t>District: 10</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90</w:t>
        <w:tab/>
        <w:t>Decision Date:  6/21/2024</w:t>
        <w:tab/>
        <w:t>Decision:  Denied</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Charis Healthcare Holdings, LLC - New hospice program</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Broward</w:t>
        <w:tab/>
        <w:t>District: 10</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91</w:t>
        <w:tab/>
        <w:t>Decision Date:  6/21/2024</w:t>
        <w:tab/>
        <w:t>Decision:  Approved</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Moments Hospice of Broward, LLC - New hospice program</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Broward</w:t>
        <w:tab/>
        <w:t>District: 10</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92</w:t>
        <w:tab/>
        <w:t>Decision Date:  6/21/2024</w:t>
        <w:tab/>
        <w:t>Decision:  Denied</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Parkside Hospice and Palliative Care, LLC - New hospice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request for administrative hearing, if any, must be made in writing and must be actually received by the Agency within 21 days of the first day of publication of this notice in the Florida Administrative Register pursuant to Chapter 120, Florida Statutes, and Chapter 59C-1,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6:34:00Z</dcterms:created>
  <dc:creator>Boyer, Jessica J.</dc:creator>
  <dc:description/>
  <cp:keywords/>
  <dc:language>en-US</dc:language>
  <cp:lastModifiedBy>Boyer, Jessica J.</cp:lastModifiedBy>
  <dcterms:modified xsi:type="dcterms:W3CDTF">2024-06-21T16:36:00Z</dcterms:modified>
  <cp:revision>1</cp:revision>
  <dc:subject/>
  <dc:title/>
</cp:coreProperties>
</file>