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150 Out of State Examination Co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xaminations conducted out of state, the licensee shall pay the travel expense and per diem subsistence allowance provided for state employees in section 112.06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12(3) FS. History–New 10-1-91, Amended 8-24-92, 12-9-01, Formerly 3D-40.1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