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, Substance Abuse and Mental Health Program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June 26 2024, 9:00 a.m. – 10:30 a.m., EST. SOC Meeting is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June 26, 2024 System of Care Subcommittee meeting is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n agenda is not available as this meeting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8:01:00Z</dcterms:created>
  <dc:creator>Boyer, Jessica J.</dc:creator>
  <dc:description/>
  <cp:keywords/>
  <dc:language>en-US</dc:language>
  <cp:lastModifiedBy>Boyer, Jessica J.</cp:lastModifiedBy>
  <dcterms:modified xsi:type="dcterms:W3CDTF">2024-06-21T18:02:00Z</dcterms:modified>
  <cp:revision>1</cp:revision>
  <dc:subject/>
  <dc:title/>
</cp:coreProperties>
</file>