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Business and Professional Regulation, Division of Hotels and Restaurants, Bureau of Elevator Safety hereby gives notice: On June 21, 2024, the Division issued an order. The Final Order was in response to a Petition for an Emergency Temporary Variance from San-Dip LLC located at 2900 N Monroe St., Tallahassee, FL 32303, filed May 24, 2024, and advertised on May 29, 2024, in Vol. 50, No. 105, of the Florida Administrative Register. No comments were received in response to the petition. The Final Order on the Petition for Variance denies the Petitioner a variance from Rule 3.11.3, ASME A17.3, 2015, edition, as adopted by Rule 61C-5.001 Florida Administrative Code that requires elevators shall conform to the requirements of ASME/ ANSI A17.l-1987 Rules 211.3 through 211.8 (see Nonmandatory Appendix C) unless at the time of installation or alteration it was required to comply with a later edition of A17.1. All elevators that are a part of a group shall conform to identical firefighters' service operation requirements regardless of which edition of A17.1 they complied with at the time of their installation or alteration. The Phase I and Phase II switches for all elevators in a building shall be operable by the same key., because the Petitioner has not demonstrated that the purpose of the underlying statute has been met and that Petitioner would suffer a substantial hardship if required to comply with this rule (VW2024-0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7:58:00Z</dcterms:created>
  <dc:creator>Boyer, Jessica J.</dc:creator>
  <dc:description/>
  <cp:keywords/>
  <dc:language>en-US</dc:language>
  <cp:lastModifiedBy>Boyer, Jessica J.</cp:lastModifiedBy>
  <dcterms:modified xsi:type="dcterms:W3CDTF">2024-06-21T17:59:00Z</dcterms:modified>
  <cp:revision>1</cp:revision>
  <dc:subject/>
  <dc:title/>
</cp:coreProperties>
</file>