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SOUTH FLORIDA COMMUNITY CARE NETWORK, LLC D/B/A COMMUNITY CARE PLAN’S SPECIAL CLOSE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is advised that the Members of South Florida Community Care Network, LLC d/b/a Community Care Plan will attend a private meeting at Community Care Plan, Executive Conference Room, 1643 Harrison Parkway, Suite H-200, Sunrise, Florida 33323 on June 25, 2024, at 2:00 p.m. or immediately following the scheduled Membe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ivate meeting is an attorney-client session at the request of Justin T. Marshall, Chief Legal Officer and Senior Vice President, Community Care Plan, to discuss pending litigation involving protests filed with the Agency for Health Care Administration’s Agency Clerk, challenging the Agency’s intended awards in AHCA ITN 010-22/23 – Statewide Medicaid Managed Care Program (“SMMC”).  The private meeting is authorized specifically by section 286.011(8),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ttendees at the private meeting will be: CCP’s Members – Shane Strum, President and Chief Executive Officer of North Broward Hospital District d/b/a Broward Health, and K. Scott Wester, President and Chief Executive Officer of South Broward Hospital District d/b/a Memorial Healthcare System; and CCP’s Leadership – Jessica Lerner, President and Chief Executive Officer, Jason Grynbaum, Senior Vice President, Chief Financial Officer, and Strategy Officer, Lupe Rivero, Senior Vice President and Chief Business Development Officer, and Justin T. Marshall, Chief Legal Officer and Senior Vice Presiden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2:00Z</dcterms:created>
  <dc:creator>Boyer, Jessica J.</dc:creator>
  <dc:description/>
  <cp:keywords/>
  <dc:language>en-US</dc:language>
  <cp:lastModifiedBy>Boyer, Jessica J.</cp:lastModifiedBy>
  <dcterms:modified xsi:type="dcterms:W3CDTF">2024-06-21T18:03:00Z</dcterms:modified>
  <cp:revision>1</cp:revision>
  <dc:subject/>
  <dc:title/>
</cp:coreProperties>
</file>