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une 17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June 2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7.07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-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7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-1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J1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6-21T18:08:00Z</dcterms:modified>
  <cp:revision>52</cp:revision>
  <dc:subject/>
  <dc:title/>
</cp:coreProperties>
</file>