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Florida Market Assistance Plan (FMAP)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Immediately following the Board of Governors meeting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, Orlando North, 2974 International Parkway, Lake Mary, FL 32746; Teleconference: (786)635-1003;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to include but not limited to the 2023 FMAP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, 2101 Maryland Circle, Tallahassee, FL 32303; (850)445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5:00Z</dcterms:created>
  <dc:creator>Boyer, Jessica J.</dc:creator>
  <dc:description/>
  <cp:keywords/>
  <dc:language>en-US</dc:language>
  <cp:lastModifiedBy>Boyer, Jessica J.</cp:lastModifiedBy>
  <dcterms:modified xsi:type="dcterms:W3CDTF">2024-06-24T16:06:00Z</dcterms:modified>
  <cp:revision>2</cp:revision>
  <dc:subject/>
  <dc:title/>
</cp:coreProperties>
</file>