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A-27.0021 Designation of Candidate Species; Prohibitions;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species in subsection (3), are hereby declared to be candidate species for inclusion in Rule 68A-27.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person shall intentionally take any candidate species except as authorized by specific permit from the Executive Dire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ollowing species are hereby declared to be candidate species: Reptiles: Florida reef gecko (Sphaerodactylus notatus notatus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6-23-99, Formerly 39-27.0021, Amended 4-30-00, 5-1-01, 11-8-10, 7-21-21, 1-30-23, 7-11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30:00Z</dcterms:created>
  <dc:creator>FLRules_Word</dc:creator>
  <dc:description/>
  <cp:keywords/>
  <dc:language>en-US</dc:language>
  <cp:lastModifiedBy>FLRules_Word</cp:lastModifiedBy>
  <dcterms:modified xsi:type="dcterms:W3CDTF">2024-06-24T12:30:00Z</dcterms:modified>
  <cp:revision>1</cp:revision>
  <dc:subject/>
  <dc:title>68A-27</dc:title>
</cp:coreProperties>
</file>