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40.155 Lock-in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ock-in agreement which includes applicable information as required by subsections 494.0069(1)(a)-(e), F.S., and the following statement meets the requirement of subsection 494.0069(1)(f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lorida law requires that the lender shall make a good faith effort to process the mortgage loan application and stand ready to fulfill the terms of its lock-in agreement before the expiration date of the lock-in agreement or any extension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lock-in agreement received by the lender by mail or through a broker must be signed by the lender in order to become effective. The borrower may rescind any lock-in agreement until a written confirmation of the agreement has been signed by the lender and mailed to the borrower or to the brokerage business pursuant to its contractual relationship with the borrower. If a borrower elects to so rescind, the lender shall promptly refund any lock-in fee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loan does not close before the expiration date of the lock-in agreement through no substantial fault of the borrower, the borrower may withdraw the application, whereupon the lender shall promptly refund to the borrower any lock-in fee paid by the borrow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69(6) FS. Law Implemented 494.0069(1)(f) FS. History–New 12-3-91, Formerly 3D-40.15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Feng Xiao</cp:lastModifiedBy>
  <dcterms:modified xsi:type="dcterms:W3CDTF">2006-09-26T02:35:00Z</dcterms:modified>
  <cp:revision>2</cp:revision>
  <dc:subject/>
  <dc:title>CHAPTER 69V-40 MORTGAGE BROKERAGE</dc:title>
</cp:coreProperties>
</file>