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r Services for Florida Department of Veterans' Affairs (FDVA) Collier County State Veterans'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STRUCTION MANAGEMENT SERVICES FOR FLORIDA DEPARTMENT OF VETERANS’ AFFAIRS (FDV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IER COUNTY STATE VETERANS’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2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FQ-REDM2324-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 Construction Manager Services – Florida Department of Veterans’ Affairs (FDVA) Collier County State Veterans’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Collier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6:00Z</dcterms:created>
  <dc:creator>Boyer, Jessica J.</dc:creator>
  <dc:description/>
  <cp:keywords/>
  <dc:language>en-US</dc:language>
  <cp:lastModifiedBy>Boyer, Jessica J.</cp:lastModifiedBy>
  <dcterms:modified xsi:type="dcterms:W3CDTF">2024-06-24T16:07:00Z</dcterms:modified>
  <cp:revision>1</cp:revision>
  <dc:subject/>
  <dc:title/>
</cp:coreProperties>
</file>