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27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will be held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2092262886?pwd=u4ugczcOkYfBoDyMsEmXfssOOknUsm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0 9226 28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10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meeting of Senior Connection Center's Executive, Finance and Personnel Committees to review a benefits proposal for Senior Connection Center staf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Nelson at paula.nelson@sccmail.org or by phone at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Nelson at paula.nelson@sccmail.org or by phone at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4:00Z</dcterms:created>
  <dc:creator>Boyer, Jessica J.</dc:creator>
  <dc:description/>
  <cp:keywords/>
  <dc:language>en-US</dc:language>
  <cp:lastModifiedBy>Boyer, Jessica J.</cp:lastModifiedBy>
  <dcterms:modified xsi:type="dcterms:W3CDTF">2024-06-24T16:05:00Z</dcterms:modified>
  <cp:revision>1</cp:revision>
  <dc:subject/>
  <dc:title/>
</cp:coreProperties>
</file>