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steopath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s of Medicine and Osteopathic Medicine’s Joint Rules/Legislative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09, 2024, 2: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Board,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Committee. Committee meetings may be canceled prior to the meeting date. Please check the Board’s website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osteopathicmedicine.gov/meeting-information/ for cancellations or changes to the meeting date or time or call the Board at (850)245-4161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Board of Medicine at https://flboardofmedicine.gov/meeting-information, or the Board of Osteopathic Medicine at https://floridaosteopathicmedicine.gov/meeting-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oard staff, at (850)245-4161 or at mqa.osteopath@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oard staff, at (850)245-4161 or at mqa.osteopath@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26:00Z</dcterms:created>
  <dc:creator>Boyer, Jessica J.</dc:creator>
  <dc:description/>
  <cp:keywords/>
  <dc:language>en-US</dc:language>
  <cp:lastModifiedBy>Boyer, Jessica J.</cp:lastModifiedBy>
  <dcterms:modified xsi:type="dcterms:W3CDTF">2024-06-26T15:27:00Z</dcterms:modified>
  <cp:revision>1</cp:revision>
  <dc:subject/>
  <dc:title/>
</cp:coreProperties>
</file>