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DEPARTMENT OF HEALTH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3" w:tgtFrame="organization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Board of Osteopathic Medicine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Florida Boards of Medicine and Osteopathic Medicine’s Joint Rules/Legislative Committee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ATE AND TIME: July 09, 2024, 2:00 p.m., ET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LACE: Please join my meeting from your computer, tablet or smartphone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ttps://global.gotomeeting.com/join/717632629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You can also dial in using your phone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United States: +1(571)317-3112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ccess Code: 717-632-629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Join from a video-conferencing room or syste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ial in or type: 67.217.95.2 or inroomlink.goto.com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eeting ID: 717 632 629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r dial directly: 717632629@67.217.95.2 or 67.217.95.2##717632629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New to GoToMeeting? Get the app now and be ready when your first meeting starts: 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ttps://global.gotomeeting.com/install/717632629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ENERAL SUBJECT MATTER TO BE CONSIDERED: General business of the Committee. Committee meetings may be canceled prior to the meeting date. Please check the Board’s website at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ttps://floridaosteopathicmedicine.gov/meeting-information/ for cancellations or changes to the meeting date or time or call the Board at (850)245-4161 for more information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copy of the agenda may be obtained by contacting: the Board of Medicine at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ttps://flboardofmedicine.gov/meeting-information, or the Board of Osteopathic Medicine at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ttps://floridaosteopathicmedicine.gov/meeting-information/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ursuant to the provisions of the Americans with Disabilities Act, any person requiring special accommodations to participate in this workshop/meeting is asked to advise the agency at least 7 days before the workshop/meeting by contacting: Board staff, at (850)245-4161 or at mqa.osteopath@flhealth.gov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more information, you may contact: Board staff, at (850)245-4161 or at mqa.osteopath@flhealth.gov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BodyFirstline025">
    <w:name w:val="Style Body + First line:  0.25&quot;"/>
    <w:basedOn w:val="Normal"/>
    <w:qFormat/>
    <w:pPr>
      <w:overflowPunct w:val="false"/>
      <w:autoSpaceDE w:val="false"/>
      <w:spacing w:lineRule="auto" w:line="264" w:before="0" w:after="0"/>
      <w:ind w:firstLine="36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tyleStyleBodyFirstline025Strikethrough">
    <w:name w:val="Style Style Body + First line:  0.25&quot; + Strikethrough"/>
    <w:basedOn w:val="StyleBodyFirstline025"/>
    <w:qFormat/>
    <w:pPr/>
    <w:rPr>
      <w:strike/>
    </w:rPr>
  </w:style>
  <w:style w:type="paragraph" w:styleId="StyleBodyAfter6ptBottomSinglesolidlineAuto075">
    <w:name w:val="Style Body + After:  6 pt Bottom: (Single solid line Auto  0.75 ..."/>
    <w:basedOn w:val="Normal"/>
    <w:qFormat/>
    <w:pPr>
      <w:pBdr>
        <w:bottom w:val="single" w:sz="6" w:space="1" w:color="000000"/>
      </w:pBdr>
      <w:overflowPunct w:val="false"/>
      <w:autoSpaceDE w:val="false"/>
      <w:spacing w:lineRule="auto" w:line="264" w:before="0" w:after="12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4" TargetMode="External"/><Relationship Id="rId3" Type="http://schemas.openxmlformats.org/officeDocument/2006/relationships/hyperlink" Target="https://flrules.org/gateway/organization.asp?id=306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4T16:02:00Z</dcterms:created>
  <dc:creator>Boyer, Jessica J.</dc:creator>
  <dc:description/>
  <cp:keywords/>
  <dc:language>en-US</dc:language>
  <cp:lastModifiedBy>Boyer, Jessica J.</cp:lastModifiedBy>
  <dcterms:modified xsi:type="dcterms:W3CDTF">2024-06-24T16:03:00Z</dcterms:modified>
  <cp:revision>1</cp:revision>
  <dc:subject/>
  <dc:title/>
</cp:coreProperties>
</file>