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OMMER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3, 2024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Reemployment Assistance Appeals Commission, 1211 Governors Square Boulevard, Suite 300, Tallahassee, Florida 32301. Attendance by telephone is also available by calling (850)988-5144 and entering phone conference ID: 261 180 880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isposition of cases pending before the Reemployment Assistance Appeals Commission and Commission business. No public testimony or comment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copy of the agenda may be obtained by contacting: the office of the Reemployment Assistance Appeals Commission at RAAC.Inquiries@commerce.fl.gov or by visit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floridajobs.org/Reemployment-Assistance-Service-Center/reemployment-assistance-appeals-commission/about-the-reemployment-assistance-appeals-commission2/raac-not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Commission Clerk at (850)692-01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6:03:00Z</dcterms:created>
  <dc:creator>Boyer, Jessica J.</dc:creator>
  <dc:description/>
  <cp:keywords/>
  <dc:language>en-US</dc:language>
  <cp:lastModifiedBy>Boyer, Jessica J.</cp:lastModifiedBy>
  <dcterms:modified xsi:type="dcterms:W3CDTF">2024-06-24T16:04:00Z</dcterms:modified>
  <cp:revision>1</cp:revision>
  <dc:subject/>
  <dc:title/>
</cp:coreProperties>
</file>