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160 Principal Brok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mortgage brokerage business shall designate a licensed mortgage broker as the principal broker and the individual designated shall accept responsibility by completing the Principal Broker Designation, Form OFR-MB-PB, effective 10/91, which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any change of principal broker, the licensee and the newly designated principal broker shall complete the Principal Broker Designation, Form OFR-MB-PB. Form OFR-MB-PB shall be maintained at the principal office of the mortgage brokerage business, and a copy shall be mailed to the Office of Financial Regulation at the above address or electronically transmitted to the Office of Financial Regulation’s website at www.dbf.state.fl.us on the Internet within thirty (30) days of said designation or change in designation. Anyone being designated as a principal broker on or after October 1, 2001, must have been actively licensed as a mortgage broker pursuant to Section 494.0033, F.S., for at least one year, or has demonstrated to the satisfaction of the Office of Financial Regulation that the designated principal broker has been actively engaged in a mortgage-related business for at least one year, as defined in Rule 69V-40.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nalty for failure to maintain Form OFR-MB-PB shall be the issuance of a “notice of noncompliance” for a first offense. Any subsequent finding of a violation of this rule during an examination or investigation shall be a fine of $500. In cases where the failure to maintain Form OFR-MB-PB is intentional, the penalty shall be a fine of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principal broker shall notify the Office of Financial Regulation, 200 East Gaines Street, Tallahassee, Florida 32399-0375 in writing, within thirty (30) days, of the termination of principal broker stat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35 FS. Law Implemented 120.695, 494.0011(2), 494.0016, 494.0035 FS. History–New 10-7-91, Amended 7-25-96, 12-12-99, 12-9-01, Formerly 3D-40.16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