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hality Assessment Work Group (Notice ID: 28446625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2:00 p.m. - 3:30 p.m.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***CANCELLED*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hality Assessment Work Group will be convened to discuss the development of policy and procedures in accordance with s. 741.29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****CANCELLED**** Michele Snow at MicheleSnow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8:00Z</dcterms:created>
  <dc:creator>Boyer, Jessica J.</dc:creator>
  <dc:description/>
  <cp:keywords/>
  <dc:language>en-US</dc:language>
  <cp:lastModifiedBy>Boyer, Jessica J.</cp:lastModifiedBy>
  <dcterms:modified xsi:type="dcterms:W3CDTF">2024-06-24T16:38:00Z</dcterms:modified>
  <cp:revision>1</cp:revision>
  <dc:subject/>
  <dc:title/>
</cp:coreProperties>
</file>