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5, 2024, 1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crosoft Teams Need help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the meeting no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14 284 304 1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M6jJK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a video conferencing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ant key: 929981474@t.plcm.v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deo ID: 119 756 945 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inf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organizers: Meeting op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urpose of this meeting is for the Independent Living Services Advisory Council (ILSAC) to conduct general business. A more detailed agenda with relevant presentation material will be posted on the department’s website, ILSAC Meeting Calendar | Florida DCF (myflfamilies.com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al Walton, III Department of Children and Families, phone (407)241-4712 or email cal.walton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Cal Walton, III Department of Children and Families, phone (407)241-4712 or email cal.walton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al Walton, III Department of Children and Families, phone (407)241-4712 or email cal.walton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39:00Z</dcterms:created>
  <dc:creator>Boyer, Jessica J.</dc:creator>
  <dc:description/>
  <cp:keywords/>
  <dc:language>en-US</dc:language>
  <cp:lastModifiedBy>Boyer, Jessica J.</cp:lastModifiedBy>
  <dcterms:modified xsi:type="dcterms:W3CDTF">2024-06-24T16:40:00Z</dcterms:modified>
  <cp:revision>1</cp:revision>
  <dc:subject/>
  <dc:title/>
</cp:coreProperties>
</file>