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hiropractic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Chiropractic Medicine has issued an order disposing of the petition for declaratory statement filed by J. Manuel Neyra, Esq., on behalf of Dr. Albert Warner, on October 30,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ought a determination from the Board regarding whether chiropractic physicians who directly supervise a trained employee or Chiropractic Assistant to perform a myofascial release, either mechanically or manually, that is customarily billed pursuant to CPT code 97140, would not violate section 460, Florida Statutes. The Notice of Petition for Declaratory Statement was published in Vol. 49, No. 218, on November 8, 2023, in the Florida Administrative Register. The Board, at its meeting held on February 22, 2024, determined that “as part of the practice of chiropractic medicine is defined in Section 460.403(9)(a) and (c), Florida Statutes…chiropractic physicians may lawfully delegate the performance of physical therapy modalities to assistants who are not licensed, whom the chiropractic physician knows to be trained and competent to perform such physical therapy modalities under appropriate supervision.” Wherefore, the Board clarifies that the Declaratory Statement discussed above extends to chiropractic physician lawfully delegating the performance of myofascial release, either mechanically or manually to assistants who are not licensed, whom the chiropractic physician knows to be trained and competent to perform under appropriate supervision, and therefore would not violate Chapter 46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Dayle DeCastro Mooney, Executive Director, Board of Chiropractic Medicine, 4052 Bald Cypress Way, Bin # C07, Tallahassee, Florida 32399-3257, or by telephone: (850)488-0595 or by electronic mail – Dayle.Mooney@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15:00Z</dcterms:created>
  <dc:creator>Boyer, Jessica J.</dc:creator>
  <dc:description/>
  <cp:keywords/>
  <dc:language>en-US</dc:language>
  <cp:lastModifiedBy>Boyer, Jessica J.</cp:lastModifiedBy>
  <dcterms:modified xsi:type="dcterms:W3CDTF">2024-06-24T18:17:00Z</dcterms:modified>
  <cp:revision>1</cp:revision>
  <dc:subject/>
  <dc:title/>
</cp:coreProperties>
</file>