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received the petition for declaratory statement from Jaime R. Conti, RN, on June 20, 2024.The petition seeks the agency's opinion as to the applicability of Section 464.003(2)(b),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a Declaratory Statement from the Board as to whether it is within the scope of practice for a Florida Registered Nurse to be delegated the task of medication administration of Xeomin® injections from Marlee Bruno, M.M.S., PA-C, who performed a patient exam, wrote the order for the medication treatment with a description of the muscles to be injected and the number of units per injection site.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manda Gray,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31:00Z</dcterms:created>
  <dc:creator>Boyer, Jessica J.</dc:creator>
  <dc:description/>
  <cp:keywords/>
  <dc:language>en-US</dc:language>
  <cp:lastModifiedBy>Boyer, Jessica J.</cp:lastModifiedBy>
  <dcterms:modified xsi:type="dcterms:W3CDTF">2024-06-24T18:32:00Z</dcterms:modified>
  <cp:revision>1</cp:revision>
  <dc:subject/>
  <dc:title/>
</cp:coreProperties>
</file>