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165 Branch Brok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mortgage brokerage business shall designate a licensed mortgage broker as the branch broker of the branch office, and the individual shall accept such responsibility by completing the Branch Broker Designation, Form OFR-MB-BB (effective 10/91), which is hereby incorporated by reference and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any change of Branch Broker, the licensee and the newly designated branch broker shall complete the Branch Broker Designation, Form OFR-MB-BB. Form OFR-MB-BB shall be maintained at the applicable branch office of the mortgage brokerage business, and a copy shall be mailed to the Office of Financial Regulation at the above address or electronically transmitted to the Office of Financial Regulation’s website at www.dbf.state.fl.us on the Internet within thirty (30) days of said designation or change in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enalty for failure to maintain Form OFR-MB-BB shall be the issuance of a “notice of noncompliance” for a first offense. Any subsequent finding of a violation OFR-MB-BB is intentional, the penalty shall be a fine of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branch broker shall notify the Office of Financial Regulation in writing, within thirty (30) days, of termination of branch broker statu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35(2) FS. Law Implemented 120.695, 494.0011(2), 494.0016, 494.0035(2) FS. History–New 10-7-91, Amended 7-25-96, 12-12-99, 12-9-01, Formerly 3D-40.16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