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4</w:t>
        </w:r>
      </w:hyperlink>
      <w:r>
        <w:rPr>
          <w:rFonts w:cs="Times New Roman" w:ascii="Times New Roman" w:hAnsi="Times New Roman"/>
          <w:sz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0, 2024, the Department of Children and Families, received a petition for temporary waiver of paragraph 65D-30.004(6)(c), Florida Administrative Code, from Metro Treatment of Florida, L.P. Paragraph 65D-30.004(6)(c), Fla. Admin. Code, states in pertinent part that, for the medication and methadone maintenance service component, the maximum number of individuals a medical director may serve is 1,7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4:00Z</dcterms:created>
  <dc:creator>Boyer, Jessica J.</dc:creator>
  <dc:description/>
  <cp:keywords/>
  <dc:language>en-US</dc:language>
  <cp:lastModifiedBy>Boyer, Jessica J.</cp:lastModifiedBy>
  <dcterms:modified xsi:type="dcterms:W3CDTF">2024-06-24T18:55:00Z</dcterms:modified>
  <cp:revision>1</cp:revision>
  <dc:subject/>
  <dc:title/>
</cp:coreProperties>
</file>