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ne 1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une 24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A-3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7.07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4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E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7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J1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7.0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0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6-24T14:04:00Z</dcterms:modified>
  <cp:revision>54</cp:revision>
  <dc:subject/>
  <dc:title/>
</cp:coreProperties>
</file>