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MILITARY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22021 Invitation to Bi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TE OF FLORIDA, DEPARTMENT OF MILITARY AFFAI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BLIC ANNOUNCE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VITATION TO BI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suing Agency:  Department of Military Affai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ject Number and Name:  222021 Support Area A Pav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ject Location:  Camp Blanding Joint Training Center, 5629 FL-16 W, Starke, 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tatement of Work: Licensed asphalt contractor shall furnish all labor, supervision, materials, equipment, bonding and insurance, and permits (if needed) for the following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pave approximately 276,517 square feet that makes up the Support Area A Marshaling area. Mill the two areas at opposite ends of the area, totaling of approximately 8,334 square yards, to remove deficient areas.  The products of milling operations will remain on-site at Camp Blanding at a location to be designated.  Apply an FDOT approved tack product by heated distributor truck at rate of 0.10 gallons per square yard.  This area shall receive a leveling course of approximately 687.55 tons of hot mix asphalt placed by spreader and compacted prior to further work.  Finish paving by placing approximately 2,534.74 tons of SP-12.5 hot mix asphalt over the combined 18,368 square feet of driveways and 258,149 square feet of marshaling and maintenance area.  This material shall be placed with a powered asphalt spreader and compacted to a thickness of 1 ½” at satisfactory density.  Contractor to ensure applicable testing and monitoring samples are obtained utilizing a vendor of their choi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stimated Construction Cost (range):  Level 5 $600,000-650,00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ype of Contractor:  Asphal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of VIP Posting: June 20, 2024 https://vendor.myfloridamarketplace.com/search/bids/detail/946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te Visit Date:  As stated on the Vendor Information Port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id Opening Date:  As stated on the Vendor Information Portal (late bids will not be accepted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oint Of Contact:  Department of Military Affairs, CFMO Contract Management Office at (904)823-0285 or e-mail </w:t>
      </w:r>
      <w:hyperlink r:id="rId3">
        <w:r>
          <w:rPr>
            <w:rStyle w:val="InternetLink"/>
            <w:rFonts w:cs="Times New Roman" w:ascii="Times New Roman" w:hAnsi="Times New Roman"/>
            <w:sz w:val="20"/>
          </w:rPr>
          <w:t>ng.fl.flarng.list.cfmo-contracting@army.mil</w:t>
        </w:r>
      </w:hyperlink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FOR COMPLETE INFORMATION AND SUBMISSION REQUIREMENTS PLEASE REFER TO THE MYFLORIDAMARKETPLACE VENDOR INFORMATION PORTAL AT: 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vendor.myfloridamarketplace.com/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0" TargetMode="External"/><Relationship Id="rId3" Type="http://schemas.openxmlformats.org/officeDocument/2006/relationships/hyperlink" Target="mailto:ng.fl.flarng.list.cfmo-contracting@army.mi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5:50:00Z</dcterms:created>
  <dc:creator>Boyer, Jessica J.</dc:creator>
  <dc:description/>
  <cp:keywords/>
  <dc:language>en-US</dc:language>
  <cp:lastModifiedBy>Boyer, Jessica J.</cp:lastModifiedBy>
  <dcterms:modified xsi:type="dcterms:W3CDTF">2024-06-25T15:50:00Z</dcterms:modified>
  <cp:revision>1</cp:revision>
  <dc:subject/>
  <dc:title/>
</cp:coreProperties>
</file>