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70 Book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oks, accounts, and records that are required to be maintained at the principal place of business shall be made available to the Office of Financial Regulation for review, upon the Office of Financial Regulation’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licensee may maintain required books, accounts, and records at a location other than the principal place of business. The licensee must notify the Office of Financial Regulation in writing prior to said books, accounts, and records being maintained in any place other than the designated principal place of business. Such notification shall be submitted to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fication shall include confirmation by the licensee that the proposed storage facilities are a building of stationary construction wherein the books, accounts, and records will be kept in a secured location under conditions, which will not lead to the damage or destruction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Office of Financial Regulation is notified by a licensee that it will maintain the books, accounts, and records at a location other than the principal place of business, such books, accounts, and records shall be made available to the Office of Financial Regulation for review within three (3) business days from the date of a written request by the Office of Financial Regulation and at a reasonable and convenient location in this State designa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maintain at the principal place of business a copy of the confirmation letter from the Office of Financial Regulation to maintain its records at a location other than the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books, accounts, and records must be maintained for three (3) years from the date of “original entry”. For the purpose of this rule, “original entry” means the date the documentation was originated by the licensee or receiv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penalty for maintaining books, accounts, and records at a location other than the principal place of business, without written notification to the Office of Financial Regulation, shall be the issuance of a “notice of noncompliance” for a first offense. Any subsequent finding of a violation of this rule during an examination or investigation shall be a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nalty for refusal to permit an investigation or examination of books, accounts, and records, after a reasonable request by the Office of Financial Regulation, shall be revocation of the license. This paragraph shall not apply to a proceeding governed by the rules of civil procedure of any state or federal cou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494.0016, 494.0041(2) FS. History–New 2-16-92, Amended 7-25-96, 12-12-99, 1-16-03, Formerly 3D-40.1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