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hiropractic Medicin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Chiropractic Medicine hereby gives notice: that on June 24, 2024, an Order was filed on the Petition for Variance or Waiver. The Petition was filed by Dr. Dipali Patel, Petitioner. Petitioner sought a permanent Petition for Variance or Waiver from paragraph 64B2-13.008(2)(b), F.A.C., which states that a retired status licensee must change to active status provided that if the license has been in retired status for more than 5 years, the licensee must take and pass the Special Purpose Examination of the National Board of Chiropractic Examiners (SPEC) and take the NBCE Florida Laws and Rules examination as set forth in subsection 64B2-11.001(2), F.A.C. Petitioner is seeking a permanent variance or waiver for the SPEC and laws and rules examinations required for reactivation in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Variance or Waiver was published in Vol. 50, No. 78, on April 19, 2024, in the Florida Administrative Register. The Board, at its meeting held on March 16, 2024, granted the Petition for Variance or Waiver, finding that the purpose of the underlying rule is to ensure that Chiropractic physicians who have retired from the practice of chiropractic medicine for 5 or more years remains safe to practice. The Board finds that the Applicant has satisfied this requirement by continuing to practice as a Chiropractic Physician in the State of Illinois during the period his license was in retirement status. The Board further finds that requiring the Applicant to sit for these exams would violate the principles of fairness and would create a substantial hardshi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ayle DeCastro Mooney, Executive Director, Board of Chiropractic Medicine, 4052 Bald Cypress Way, Bin # C07, Tallahassee, Florida 32399-3257, or by telephone: (850)488-0595 or by electronic mail – Dayle.Mooney@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44:00Z</dcterms:created>
  <dc:creator>Boyer, Jessica J.</dc:creator>
  <dc:description/>
  <cp:keywords/>
  <dc:language>en-US</dc:language>
  <cp:lastModifiedBy>Boyer, Jessica J.</cp:lastModifiedBy>
  <dcterms:modified xsi:type="dcterms:W3CDTF">2024-06-25T15:45:00Z</dcterms:modified>
  <cp:revision>1</cp:revision>
  <dc:subject/>
  <dc:title/>
</cp:coreProperties>
</file>