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 of Medicine’s Rules/Legislative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immediately following the conclusion of the Florida Boards of Medicine and Osteopathic Medicine’s Joint Rules/Legislative Committee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You may join the virtual meeting from your computer, tablet, or smartphone through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Board,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General business of the Committee. Committee meetings may be canceled prior to the meeting date. Please check the Board’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Board of Medicin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boardofmedicine.gov/meeting-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6:00Z</dcterms:created>
  <dc:creator>Boyer, Jessica J.</dc:creator>
  <dc:description/>
  <cp:keywords/>
  <dc:language>en-US</dc:language>
  <cp:lastModifiedBy>Boyer, Jessica J.</cp:lastModifiedBy>
  <dcterms:modified xsi:type="dcterms:W3CDTF">2024-06-25T15:47:00Z</dcterms:modified>
  <cp:revision>1</cp:revision>
  <dc:subject/>
  <dc:title/>
</cp:coreProperties>
</file>