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Medical Malpractice Joint Underwriting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udit Committee, Claims &amp; Underwriting Committee and Board of Governo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contact FMMJUA at (850)385-8114 or Frankie@fmmjua.org to particip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udit Committee and Claims &amp; Underwriting Committee will receive and consider business properly brought before the Committees. The Board of Governors meeting will immediately follow the Committee Meetings and will receive and consider quarterly reports from the Association's Investment Counsel, General Counsel, Servicing Carrier, Audit Committee, Claims &amp; Underwriting Committee, General Manager, and such other business properly brought before th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rankie@fmmjua.org or call (850)385-8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rankie@fmmjua.org or call (850)385-8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8:00Z</dcterms:created>
  <dc:creator>Boyer, Jessica J.</dc:creator>
  <dc:description/>
  <cp:keywords/>
  <dc:language>en-US</dc:language>
  <cp:lastModifiedBy>Boyer, Jessica J.</cp:lastModifiedBy>
  <dcterms:modified xsi:type="dcterms:W3CDTF">2024-06-25T15:49:00Z</dcterms:modified>
  <cp:revision>1</cp:revision>
  <dc:subject/>
  <dc:title/>
</cp:coreProperties>
</file>