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olf &amp; Electric Vehicles LLC, dba Golf &amp; Electric Carts line-make GOF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Go Fabrication LLC, intends to allow the establishment of Golf &amp; Electric Vehicles LLC, dba Golf &amp; Electric Carts, as a dealership for the sale of low-speed vehicles manufactured by Go Fabrication LLC line-make (GOFB) at 18754 East Colonial Drive, Orlando, (Orange County), Florida 32820, on or after July 2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olf &amp; Electric Vehicles LLC are dealer operator(s): Kurt Didier, 18754 East Colonial Drive, Orlando, Florida 32820; principal investor(s): Kurt Didier, 4515 15 Street East, Unit 1, Bradenton, Florida 342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Kurt Didier, Go Fabrication LLC, 4515 15th Street, Bradenton, Florida 342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51:00Z</dcterms:created>
  <dc:creator>Boyer, Jessica J.</dc:creator>
  <dc:description/>
  <cp:keywords/>
  <dc:language>en-US</dc:language>
  <cp:lastModifiedBy>Boyer, Jessica J.</cp:lastModifiedBy>
  <dcterms:modified xsi:type="dcterms:W3CDTF">2024-06-25T15:52:00Z</dcterms:modified>
  <cp:revision>1</cp:revision>
  <dc:subject/>
  <dc:title/>
</cp:coreProperties>
</file>