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75 Mortgage Brokerage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shall maintain a file for each mortgage brokerage transaction.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il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tgage brokerage agreement pursuant to Section 494.0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y of signed closing statement or documentation of denial or cancellation of the loan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good faith estimate of costs pursuant to subsection 494.0038(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orting documentation shall be maintained for all expenses or fees paid by the licensee on behalf of the client indicating the amount and the date paid. A cance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ortgage brokerage business issues to the client a written commitment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written commitment issued by the mortgage brokerage busi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written commitment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mortgage brokerage business issues to the client a written lock-in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written lock-in issued by the mortgage brokerage busi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written lock-in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mortgage brokerage business receives a mortgage loan application, then the mortgage brokerage business shall maintain a copy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loan is funded by a non-institutional investor then the file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 copy of the appraisal or opinion of value of the mortgage property and a signed and dated acknowledgment by the non-institutional investor of receipt of the appraisal or opinion of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 waiver of the appraisal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receipt acknowledging that the non-institutional investor has been furnished with title insurance or a legal opinion of tit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waiv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a junior mortgage, documentation that the non-institutional lender has been furnished with a statement showing the balance owed and status of the liens that will be superior to the lien being fund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igned and dated acknowledgment by the noninstitutional investor of receipt of the recorded mortgage or other instrument securing a note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pplicable, documentation that said licensee has disclosed that it is acting (directly or indirectly) as a borrower or principal i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ddition to the foregoing specific documentation, all documentation originated, received, or related to the mortgage loan from the application through the final disposition must be maintained for three (3) years from the date of the original entry. “Original entry” means the date the documentation was originated by the mortgage brokerage business or received by the mortgage brokerage business. For each brokerage transaction, files and documentation shall be maintained and remain complete for three (3) years from the date of “original entry” of the last document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The penalty for failure to maintain files and required documentation (incidental and isolated clerical errors or omissions shall not be considered a viol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licensee has numerous instances of incomplete files and missing documentation, the fine shall be $300. For the purpose of this rule, “numerous” shall mean at least three (3), and a percentage equal or greater to 20% of the file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icensee fails to maintain files and documentation such that an audit trail of all mortgage transactions is provided, the penalty shall be a fine of $1,000 and a six-month suspens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failure to provide a good faith estimate of costs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 commitment to a client without first obtaining a written commitment by the lender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a lock-in for a loan without first obtaining a written lock-in by the lender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fine under paragraph (9)(b) shall not exceed $2,500.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penalty for failure to provide a disclosure required in subsection (7) above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nalty for gross negligence in maintaining documentation required in subsection (7)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purposes of Section 120.695, F.S., a violation of the above rule, other than subsection (7) and subparagraph (9)(a)2. above shall be considered a minor violation. Any portion of this section that is deemed to be a minor violation for a first offense shall be a notice of non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494.0016, 494.0038, 494.0041, 494.0043 FS. History–New 2-16-92, Amended 7-25-96, 8-7-97, 1-16-03, Formerly 3D-40.17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