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7-25.001</w:t>
      </w:r>
      <w:r>
        <w:rPr>
          <w:b/>
          <w:color w:val="000000"/>
          <w:sz w:val="20"/>
          <w:szCs w:val="20"/>
          <w:lang w:val="en-US" w:eastAsia="en-US"/>
        </w:rPr>
        <w:t xml:space="preserve"> Examin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issue a license by examination to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ays to the Department the initial licensure fee set forth in Rule 64B7-27.100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Submits a completed application on form DH-MQA 1115, “Application for Massage Therapist License” (07/2022). The form is incorporated herein by reference and may be obtained from the board office at 4052 Bald Cypress Way, Bin C-06, Tallahassee, Florida 32399 or from the website located at http://floridasmassagetherapy.gov/applications/massage-app.pdf</w:t>
      </w:r>
      <w:r>
        <w:rPr>
          <w:sz w:val="20"/>
          <w:szCs w:val="20"/>
        </w:rPr>
        <w:t xml:space="preserve"> or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4940</w:t>
        </w:r>
      </w:hyperlink>
      <w:r>
        <w:rPr>
          <w:sz w:val="20"/>
          <w:szCs w:val="20"/>
        </w:rPr>
        <w:t xml:space="preserve">. To apply on-line, visit https://flhealthsource.gov/mqa-services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Provides proof of graduation per Rule 64B7-32.002, F.A.C., from a board-approved massage therapy school as defined in Section 480.033(9)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d) Presents certification to the Board of successful completion of an approved examination for licensur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e) Submits to the background screening provisions as set forth in Section 456.013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Prior to the practice of colonic irrigation, any licensed massage therapist must be certified. The Department shall issue certification to practice colonic irrigation to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Pays to the Department the certification fee set forth in Rule 64B7-27.100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b) Submits a completed application on form DH-MQA 1247 “Application for Colonic Irrigation Certification” (Rev. 03/2024). The form is incorporated herein by reference and may be obtained from the Board Office at 4052 Bald Cypress Way, Bin C-06, Tallahassee, Florida 32399 or from the website located at http://floridasmassagetherapy.gov/applications/massage-colon-certification.pdf or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6668</w:t>
        </w:r>
      </w:hyperlink>
      <w:r>
        <w:rPr>
          <w:sz w:val="20"/>
          <w:szCs w:val="20"/>
        </w:rPr>
        <w:t>. To apply on-line, visit http://fflhealthsource.gov/mqa-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Provides proof of completion of a training program in colonic irrigation at a board-approved massage therapy school pursuant to Rule 64B7-32.005, F.A.C., or a training program equal to or more stringent than the colonic irrigation requirements of subsection 64B7-32.005(2), F.A.C., with an approved provider or school in another state, territory, or jurisdiction, or a colonic irrigation apprenticeship per Rule 64B7-29.007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d) Presents certification to the board of successful completion of an approved examination for colonic irrig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approves the following examinations for licensu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Massage and Bodywork Licensing Examination (MBLEx) administered by the Federation of State Massage Therapy Board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ational Certification Board for Therapeutic Massage and Bodywork Examin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ational Certification Examination for Therapeutic Massag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ational Exam for State Licensure option administered by the National Certification Board for Therapeutic Massage and Bodywork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state examination in Florida, offered prior to 199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oard approves the following examination for certification in colonic irrigation: The National Board for Colon Hydrotherapy Examination (NBCHE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7), 456.017(1)(c), 480.035(7), 480.041(2), (5)(b), 480.044 FS. Law Implemented 456.013(7), 456.017(1)(c), 456.0635, 480.033(1), 480.041(5)(b), 480.042, 480.044 FS. History–New 11-27-79, Amended 9-2-80, 10-9-85, Formerly 21L-25.01, Amended 12-22-92, 3-24-93, 5-20-93, Formerly 21L-25.001, Amended 8-12-93, 6-28-94, 8-18-96, Formerly 61G11-25.001, Amended 5-20-98, 7-30-02, 3-31-08, 6-15-09, 9-6-09, 6-2-10, 12-24-13, 6-2-14, 10-2-14, 3-14-16, 10-2-16, 3-13-17, 3-22-18, 2-9-21, 12-19-22, 7-15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940" TargetMode="External"/><Relationship Id="rId3" Type="http://schemas.openxmlformats.org/officeDocument/2006/relationships/hyperlink" Target="http://www.flrules.org/Gateway/reference.asp?No=Ref-166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40:00Z</dcterms:created>
  <dc:creator>FLRules_Word</dc:creator>
  <dc:description/>
  <cp:keywords/>
  <dc:language>en-US</dc:language>
  <cp:lastModifiedBy>FLRules_Word</cp:lastModifiedBy>
  <dcterms:modified xsi:type="dcterms:W3CDTF">2024-06-25T15:40:00Z</dcterms:modified>
  <cp:revision>1</cp:revision>
  <dc:subject/>
  <dc:title>64B7-25</dc:title>
</cp:coreProperties>
</file>