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COMMISSION ON OFFENDER REVIEW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Commission on Offender Review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S AND TIMES: Thursday, August 8, 2024, 11:00 a.m.; Thursday, August 22, 2024, 11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here will be no in person Commission meeting. The meeting will be held via conference call. To participate in the meeting, call United States (Toll Free): 1(877)309-2073 and dial access code 337-350-165. For questions and correspondence from inmate supporters, please email inmatessupporter@fcor.state.fl.us. For questions and correspondence regarding victims’ rights, please email victimsquestions@fcor.state.fl.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Regularly scheduled meeting for all Conditional Medical Release cases and all other Commission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The Florida Commission on Offender Review (850)488-129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Florida Commission on Offender Review at ada@fcor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5:38:00Z</dcterms:created>
  <dc:creator>Boyer, Jessica J.</dc:creator>
  <dc:description/>
  <cp:keywords/>
  <dc:language>en-US</dc:language>
  <cp:lastModifiedBy>Boyer, Jessica J.</cp:lastModifiedBy>
  <dcterms:modified xsi:type="dcterms:W3CDTF">2024-06-28T15:38:00Z</dcterms:modified>
  <cp:revision>1</cp:revision>
  <dc:subject/>
  <dc:title/>
</cp:coreProperties>
</file>