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tate Advisory Panel for the Education of Exceptional Studen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31, 2024, 9:00 a.m. – 11:00 a.m., ET (or until business is concluded, whichever is earlier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events.teams.microsoft.com/event/8250ed25-1669-4bfc-a75e-6dd901f30260@63bf107b-cb6f-4173-8c1c-1406bb5cb7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genda topics are specific to the education of students with disabilities and include rules and regulations, data, and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Doebeess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4:00Z</dcterms:created>
  <dc:creator>Boyer, Jessica J.</dc:creator>
  <dc:description/>
  <cp:keywords/>
  <dc:language>en-US</dc:language>
  <cp:lastModifiedBy>Boyer, Jessica J.</cp:lastModifiedBy>
  <dcterms:modified xsi:type="dcterms:W3CDTF">2024-06-25T18:44:00Z</dcterms:modified>
  <cp:revision>1</cp:revision>
  <dc:subject/>
  <dc:title/>
</cp:coreProperties>
</file>