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0, 2024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please go to https://www.floridaftp.com/focus-groups to get more information on Focus Groups and how to attend either in person or virtu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Transportation Plan update. Information gathered from Focus Group meetings will be used by Sterring Committee in the updating of th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.edmonston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.Carpenter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person shall on the basis of race, color, national origin, sex, age, disability, family or religious status, as provid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y Title VI of the Civil Rights Act of 1964, the Civil Rights Restoration Act of 1987, the Florida Civil Rights Act of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92 and other nondiscrimination authorities be excluded from participation in, be denied the benefits of, or b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wise subjected to discrimination or retaliation under any program or activity. If you are hearing or spee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aired, please contact the agency using the Florida Relay Service, 1(800)955-8771 (TDD) or 1(800)955-87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5:00Z</dcterms:created>
  <dc:creator>Boyer, Jessica J.</dc:creator>
  <dc:description/>
  <cp:keywords/>
  <dc:language>en-US</dc:language>
  <cp:lastModifiedBy>Boyer, Jessica J.</cp:lastModifiedBy>
  <dcterms:modified xsi:type="dcterms:W3CDTF">2024-06-25T18:45:00Z</dcterms:modified>
  <cp:revision>1</cp:revision>
  <dc:subject/>
  <dc:title/>
</cp:coreProperties>
</file>