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rchitecture and Interior Desig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Architecture and Interior Design has issued an order disposing of the petition for declaratory statement filed by Jack A. Butler, Petitioner on December 22,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asked the Board, “Does the language of Section 481.231(2), F.S., preclude the ability for a local government ordinance to modify the exemptions provided in Section 481.229(1), F.S.?” The Notice of Petition for Declaratory Statement was published in Vol. 50, No. 5, on January 8, 2024, in the Florida Administrative Register. The Boards Order was filed on February 19, 2024. The Board, at its meeting held on January 26, 2024, determined that while the question of whether the Petitioner’s actions as they relate to the exemptions in Section 481.229(1), Florida Statutes, is within the jurisdiction of the Board, that jurisdiction does not extend beyond Chapter 481, Part I, Florida Statutes. As the ordinances enacted by local jurisdiction are outside the scope of Chapter 481, Part I, Florida Statutes, the Board has no jurisdiction over local ordinances and lacks the authority to opine on same. In addition, the present Petition requests the Board to determine the validity of the conduct of the local jurisdiction’s actions in passing and enforcing local ordinances. This is an invalid use of a Petition of Declaratory Statement as it attempts to determine “the conduct of another person” as stated in rule 28-105.001, Florida Administrative Code, quoted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Stacey Buccieri, Executive Director, Board of Architecture and Interior Design, 2601 Blair Stone Road, Tallahassee, FL 32399-0790, (850)717-1400 or by electronic mail – Stacey.Buccieri@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49:00Z</dcterms:created>
  <dc:creator>Boyer, Jessica J.</dc:creator>
  <dc:description/>
  <cp:keywords/>
  <dc:language>en-US</dc:language>
  <cp:lastModifiedBy>Boyer, Jessica J.</cp:lastModifiedBy>
  <dcterms:modified xsi:type="dcterms:W3CDTF">2024-06-25T18:49:00Z</dcterms:modified>
  <cp:revision>1</cp:revision>
  <dc:subject/>
  <dc:title/>
</cp:coreProperties>
</file>