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- Please register at http://www.floridaftp.com/focus-groups to receive information on physical location or Microsoft TEAMS virtual meeting access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Transportation Plan 2055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ony.Frye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ony.frye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erson shall on the basis of race, color, national origin, sex, age, disability, family or religious status, as provi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itle VI of the Civil Rights Act of 1964, the Civil Rights Restoration Act of 1987, the Florida Civil Rights Act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2 and other nondiscrimination authorities be excluded from participation in, be denied the benefits of, or b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wise subjected to discrimination or retaliation under any program or activity. I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6:00Z</dcterms:created>
  <dc:creator>Boyer, Jessica J.</dc:creator>
  <dc:description/>
  <cp:keywords/>
  <dc:language>en-US</dc:language>
  <cp:lastModifiedBy>Boyer, Jessica J.</cp:lastModifiedBy>
  <dcterms:modified xsi:type="dcterms:W3CDTF">2024-06-27T14:46:00Z</dcterms:modified>
  <cp:revision>1</cp:revision>
  <dc:subject/>
  <dc:title/>
</cp:coreProperties>
</file>